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</w:rPr>
        <w:t xml:space="preserve">_______________                             </w:t>
      </w:r>
      <w:r>
        <w:rPr>
          <w:sz w:val="24"/>
        </w:rPr>
        <w:t>с. Михайловка</w:t>
      </w:r>
      <w:r>
        <w:rPr/>
        <w:t xml:space="preserve">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28.01.2019 № 54-п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«Об утверждении Положения о порядке формир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ечня имущества, предназначенного для передач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о владение и (или) в пользование субъектам малого и ср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нфраструктуру поддержки субъектов малого и ср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принимательства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-дерации»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Федеральным законом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постановлением Губернатора Приморского края от 18.03.2020 № 21-пг «О мерах по предотвращению инфекции (COVID-19)» администрация 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8.01.2019 № 54-па «Об утверждении Положения 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Положение о порядке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становление)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В наименовании, тексте и приложении к постановлению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Управлению культуры и внутренней политики (Рябенко А.Ю.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8:00Z</dcterms:created>
  <dc:creator>Николай</dc:creator>
  <dc:description/>
  <cp:keywords/>
  <dc:language>en-US</dc:language>
  <cp:lastModifiedBy>AMMRUSER</cp:lastModifiedBy>
  <cp:lastPrinted>2021-02-03T10:14:00Z</cp:lastPrinted>
  <dcterms:modified xsi:type="dcterms:W3CDTF">2021-02-16T04:26:00Z</dcterms:modified>
  <cp:revision>4</cp:revision>
  <dc:subject/>
  <dc:title> </dc:title>
</cp:coreProperties>
</file>